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: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ов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газовых котлов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5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штук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313 5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газовых котлов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5 штук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313 5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газовых котлов в 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личестве 5 шту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313 5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075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3.1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